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акультет </w:t>
      </w:r>
      <w:r>
        <w:rPr>
          <w:b/>
          <w:sz w:val="22"/>
          <w:szCs w:val="22"/>
          <w:lang w:val="kk-KZ"/>
        </w:rPr>
        <w:t>филологии и мировых язы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иностранной филологии и переводческого дела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 2017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_____________  О. Абдиману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kk-KZ"/>
        </w:rPr>
        <w:t>по профильному элективному модулью 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«Переводоведение и лингвопоэтик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kk-KZ"/>
        </w:rPr>
        <w:t>курс магистратура, 3 кредита, ве</w:t>
      </w:r>
      <w:r>
        <w:rPr>
          <w:sz w:val="22"/>
          <w:szCs w:val="22"/>
        </w:rPr>
        <w:t>сенний</w:t>
      </w:r>
      <w:r>
        <w:rPr>
          <w:sz w:val="22"/>
          <w:szCs w:val="22"/>
          <w:lang w:val="kk-KZ"/>
        </w:rPr>
        <w:t xml:space="preserve"> семестр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spacing w:lineRule="exact" w:line="266"/>
        <w:ind w:right="446" w:firstLine="540"/>
        <w:rPr/>
      </w:pPr>
      <w:r>
        <w:rPr>
          <w:b/>
          <w:i/>
          <w:lang w:val="kk-KZ"/>
        </w:rPr>
        <w:t>Преподаватель</w:t>
      </w:r>
      <w:r>
        <w:rPr>
          <w:b/>
          <w:i/>
        </w:rPr>
        <w:t>:</w:t>
      </w:r>
      <w:r>
        <w:rPr/>
        <w:t xml:space="preserve">   </w:t>
      </w:r>
      <w:r>
        <w:rPr>
          <w:lang w:val="kk-KZ"/>
        </w:rPr>
        <w:t xml:space="preserve">Есембеков Темиргали Уразгалиевич, доктор филологических наук, профессор </w:t>
      </w:r>
      <w:r>
        <w:rPr/>
        <w:t xml:space="preserve">кафедры теории </w:t>
      </w:r>
      <w:r>
        <w:rPr>
          <w:lang w:val="kk-KZ"/>
        </w:rPr>
        <w:t>и методологии перевода</w:t>
      </w:r>
    </w:p>
    <w:p>
      <w:pPr>
        <w:pStyle w:val="Normal"/>
        <w:ind w:firstLine="540"/>
        <w:rPr/>
      </w:pPr>
      <w:r>
        <w:rPr>
          <w:b/>
        </w:rPr>
        <w:t>Телефон: р.т.</w:t>
      </w:r>
      <w:r>
        <w:rPr/>
        <w:t xml:space="preserve"> 3773339 (1323)</w:t>
      </w:r>
      <w:r>
        <w:rPr>
          <w:lang w:val="kk-KZ"/>
        </w:rPr>
        <w:t>. 2798250 (дом). моб. 87016182577</w:t>
      </w:r>
    </w:p>
    <w:p>
      <w:pPr>
        <w:pStyle w:val="Normal"/>
        <w:ind w:firstLine="540"/>
        <w:rPr/>
      </w:pPr>
      <w:r>
        <w:rPr>
          <w:b/>
          <w:lang w:val="fr-FR"/>
        </w:rPr>
        <w:t>E-mail: esembekov 55 @ m</w:t>
      </w:r>
      <w:r>
        <w:rPr>
          <w:b/>
        </w:rPr>
        <w:t>а</w:t>
      </w:r>
      <w:r>
        <w:rPr>
          <w:b/>
          <w:lang w:val="fr-FR"/>
        </w:rPr>
        <w:t>il. ru.</w:t>
      </w:r>
    </w:p>
    <w:p>
      <w:pPr>
        <w:pStyle w:val="Normal"/>
        <w:ind w:firstLine="540"/>
        <w:rPr>
          <w:lang w:val="kk-KZ"/>
        </w:rPr>
      </w:pPr>
      <w:r>
        <w:rPr>
          <w:b/>
          <w:lang w:val="kk-KZ"/>
        </w:rPr>
        <w:t>К</w:t>
      </w:r>
      <w:r>
        <w:rPr>
          <w:b/>
        </w:rPr>
        <w:t>аб</w:t>
      </w:r>
      <w:r>
        <w:rPr>
          <w:b/>
          <w:lang w:val="kk-KZ"/>
        </w:rPr>
        <w:t>инет</w:t>
      </w:r>
      <w:r>
        <w:rPr>
          <w:b/>
        </w:rPr>
        <w:t>:</w:t>
      </w:r>
      <w:r>
        <w:rPr/>
        <w:t xml:space="preserve"> 309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>Паспорт модуля: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Цель:</w:t>
      </w:r>
      <w:r>
        <w:rPr>
          <w:lang w:val="kk-KZ"/>
        </w:rPr>
        <w:t xml:space="preserve"> ознакомление магистрантов со спецификой художественного перевода, особенностями литературного текста, психологией творчества, индивидуальностою автора. 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зучение специфики художественного перевода как филологической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изложение основ теорий художественного перевода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свещение основных положений литературоведческого и лингвистического подходов к художественному переводу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знакомление со способами воссоздания идейно-содержательных и формально смысловых компонентов оригинала в переводном тексте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аскрытие сущности инновационных методов сопостовительного анализа оригинала и преводного текста.</w:t>
      </w:r>
    </w:p>
    <w:p>
      <w:pPr>
        <w:pStyle w:val="Normal"/>
        <w:ind w:lef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Результаты обучения по модулю </w:t>
      </w:r>
    </w:p>
    <w:p>
      <w:pPr>
        <w:pStyle w:val="Normal"/>
        <w:ind w:left="540" w:hanging="0"/>
        <w:jc w:val="both"/>
        <w:rPr>
          <w:b/>
          <w:b/>
          <w:lang w:val="kk-KZ"/>
        </w:rPr>
      </w:pPr>
      <w:r>
        <w:rPr>
          <w:b/>
          <w:lang w:val="kk-KZ"/>
        </w:rPr>
        <w:t>Общие компетенции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умение трансформировать знания переводоведению, теории и практики анализа художественного текста для решения исследовательских задач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пособность решать научную проблему в области перевода и литературной компаративистики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владение методами сбора и систематизации научной информации и навыками их эффективного использования для решения профессиональных задач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Инструментальные:</w:t>
      </w:r>
      <w:r>
        <w:rPr>
          <w:lang w:val="kk-KZ"/>
        </w:rPr>
        <w:t xml:space="preserve"> - способность использовать знания по теории художественного текста для обучения филологическому анализу литературных произведений в учебных заведениях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Межличностные:</w:t>
      </w:r>
      <w:r>
        <w:rPr>
          <w:lang w:val="kk-KZ"/>
        </w:rPr>
        <w:t xml:space="preserve"> - способность учиться выслушивать и обработывать различняе смысловые оценки художественных текстов, умение взаимодействовать с аудиторией, имеющей различную культурную и филологическую подготовку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Системные:</w:t>
      </w:r>
      <w:r>
        <w:rPr>
          <w:lang w:val="kk-KZ"/>
        </w:rPr>
        <w:t xml:space="preserve"> - обобщение и систематизация современных знании в области теории6 истории и поэтики художественного перевода, анализ и концептуализация актуальных идей в области литературного и переводоведческого творчества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Предметные компотенции:</w:t>
      </w:r>
      <w:r>
        <w:rPr>
          <w:lang w:val="kk-KZ"/>
        </w:rPr>
        <w:t xml:space="preserve"> - знание основ филологического анализа литературного текста, психологии творческой работы автора над текстом, применение современных инновационных приемов при проведении предпереводческого и постпереводческого анализа и оценки оригинала и переводного текста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Пререквизиты:</w:t>
      </w:r>
      <w:r>
        <w:rPr>
          <w:lang w:val="kk-KZ"/>
        </w:rPr>
        <w:t xml:space="preserve"> теория и история перевода, теория художественного перевода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Посреквизиты:</w:t>
      </w:r>
      <w:r>
        <w:rPr>
          <w:lang w:val="kk-KZ"/>
        </w:rPr>
        <w:t xml:space="preserve"> интерпретация и перевод текста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герменевтика и переводоведение поэтический перев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ARTT</w:t>
      </w:r>
      <w:r>
        <w:rPr>
          <w:b/>
          <w:i/>
        </w:rPr>
        <w:t xml:space="preserve"> 5201</w:t>
      </w:r>
      <w:r>
        <w:rPr>
          <w:b/>
          <w:i/>
          <w:lang w:val="kk-KZ"/>
        </w:rPr>
        <w:t xml:space="preserve"> Поэтический перевод</w:t>
      </w:r>
      <w:r>
        <w:rPr>
          <w:b/>
          <w:i/>
        </w:rPr>
        <w:t>». (</w:t>
      </w:r>
      <w:r>
        <w:rPr>
          <w:b/>
          <w:i/>
          <w:lang w:val="kk-KZ"/>
        </w:rPr>
        <w:t>2</w:t>
      </w:r>
      <w:r>
        <w:rPr>
          <w:b/>
          <w:i/>
        </w:rPr>
        <w:t xml:space="preserve"> креди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умение анализировать специфику художественного текста как разновидности литературного творчества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- ознакомление с основами художественного перевода в контексте литературного творчества. Формирование у магистрантов системного представления об идейно-содержательных и формально смысловых компонентов литературного произведения. Показать основные пути специфического (эстетически ориентированный, целостный) научного анализа различных литературных тек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 по профильному элективному модулю «художественный перевод в системе межкультурной коммуникации»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Компотенции:</w:t>
      </w:r>
      <w:r>
        <w:rPr>
          <w:lang w:val="kk-KZ"/>
        </w:rPr>
        <w:t xml:space="preserve"> умение анализировать исходный текст и текст перевода. Знание и владение приемами филологического анализа текста. Осуществление сопоставительного анализа оригинала и переводного текста в аспекте типологии художественного перевода. Овладение знаниями о психологии творческой деятельности, об особенностях художественного мышл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труктура, объем и содержание дисциплин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1080"/>
        <w:gridCol w:w="3420"/>
      </w:tblGrid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lang w:val="en-US"/>
              </w:rPr>
              <w:t>ARTT</w:t>
            </w:r>
            <w:r>
              <w:rPr>
                <w:b/>
                <w:color w:val="000000"/>
              </w:rPr>
              <w:t xml:space="preserve"> 5201 Художественный перевод и литературные творчество 3 кредита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i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на СРМ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ематический блок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кция «Художественный перевод как интеллектуальная творческая деятельнос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рактическое занятие «Задачи художественного перев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Лекция. «Лингвосемиотические проблемы художественного перевод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ворческого резюме книги И.Ревзина и Розенцвейга.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актическое занятие. «Теоретические взгляды» Ж. Мунена, Ю. Найд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Лекция. «Перевод и психолингвисти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зисов по книге А.Швейцера 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ое занятие. «Взгляды А.Швейцера о логике переводческих реш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я. «Текст художественного произведения как объект переводо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тический обзор трудов А.Федорова.</w:t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актическое занятие. «Формулирование А.Федоровым задач перев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«Минимальная и максимальная единицы художественного перевод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актическое занятие. «Основные тезисы переводческих трудов З. Львовско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я. «Понятие культурной интертекстуальности  в художественном пере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о коммуникативной теории перевода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. «Взгляды И.Левого о задачах художественного перев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«Художественный перевод как информационный процес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Практическое занятие. Художественная информация в переводе»  РК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тический бло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Художественный текст как особая эстетическая реа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Практическое занятие. Замысел  и его воплощение Черновой, рабочий и официальный перевод. Стилизация и модернизация перевод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Принципы построения целостного литератур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/>
              <w:t xml:space="preserve">Практическое занятие. </w:t>
            </w:r>
            <w:r>
              <w:rPr>
                <w:lang w:val="kk-KZ"/>
              </w:rPr>
              <w:t>Категории художествен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Способы выражения авторской позиции в текс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Типология литературного субъ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Лекция.</w:t>
            </w:r>
            <w:r>
              <w:rPr>
                <w:lang w:val="kk-KZ"/>
              </w:rPr>
              <w:t xml:space="preserve"> Этапы постижения художествен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ить филологический анализ рассказа М.Жумабаева «Грех Шолпан»</w:t>
            </w:r>
          </w:p>
        </w:tc>
      </w:tr>
      <w:tr>
        <w:trPr>
          <w:trHeight w:val="3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Практ</w:t>
            </w:r>
            <w:r>
              <w:rPr>
                <w:lang w:val="kk-KZ"/>
              </w:rPr>
              <w:t xml:space="preserve">ич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Понятие хронот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Внешняя композиция художественного произве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Понятие о сти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Образный строй художествен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з волка в рассказе «Коксерек» М.Ауэзова (дискурсивный анализ)</w:t>
            </w:r>
          </w:p>
        </w:tc>
      </w:tr>
      <w:tr>
        <w:trPr>
          <w:trHeight w:val="2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Тематология художествен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Художественный образ и художественный созн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>Национальное своеобразие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Особенности поэтического языка. </w:t>
            </w:r>
          </w:p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РК І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лючевые понятия дисциплины в системе знаний и компотенций: художественный текст, литературное творчество, психология творчества, образный строй, авторская позиция, художественная речь, знание и смысл текста, концептуальная программа автора, художественная информация, литературный стиль, типология перевод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РЕКОМЕНДОВАННОЙ ЛИТЕРАТУР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ab/>
      </w:r>
      <w:r>
        <w:rPr>
          <w:b/>
          <w:i/>
          <w:u w:val="single"/>
        </w:rPr>
        <w:t>Основная: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Архипов И.К. Человеческий фактор в языке. – СПб. 200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Аспекты общей и частной лингвистической теории текста. – М. 1982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Болатнова Н.С. Филологический анализ текста. – Томск. 2005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Гиршман М.М. Литературное произведение. Теория и практика анализа. М.: 1991.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Лукин В.А. Художественный текст: Основы лингвистической теории и элементы анализа. – М. 1999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Казанова Т.А: Художественный перевод. – СПб. 200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Николина Н.А. Филологический анализ текста. – М. 2008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Федоров А.В. Основы общей теории перевода. – СПб. 2002</w:t>
      </w:r>
    </w:p>
    <w:p>
      <w:pPr>
        <w:pStyle w:val="Normal"/>
        <w:ind w:firstLine="709"/>
        <w:rPr/>
      </w:pPr>
      <w:r>
        <w:rPr>
          <w:bCs/>
          <w:iCs/>
        </w:rPr>
        <w:t xml:space="preserve"> </w:t>
      </w:r>
      <w:r>
        <w:rPr>
          <w:b/>
          <w:i/>
          <w:u w:val="single"/>
        </w:rPr>
        <w:t>Дополнительная: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Львовская З.Д. Современные проблемы перевода. – М., 2008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авельева В.В. художественный текст и художественный мир. – А., 1996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Чуковский К.И. Высокое искусств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kk-KZ"/>
        </w:rPr>
        <w:t>Швейцер А.Д. Перевод и лингвистика. – М., 1973</w:t>
      </w:r>
    </w:p>
    <w:p>
      <w:pPr>
        <w:pStyle w:val="Normal"/>
        <w:numPr>
          <w:ilvl w:val="0"/>
          <w:numId w:val="6"/>
        </w:numPr>
        <w:spacing w:before="0" w:after="280"/>
        <w:rPr>
          <w:lang w:val="kk-KZ"/>
        </w:rPr>
      </w:pPr>
      <w:r>
        <w:rPr>
          <w:lang w:val="kk-KZ"/>
        </w:rPr>
        <w:t xml:space="preserve">Литературное творчество и теория художественного перевода (лекции) А. 2010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дания и методические рекомендации по СРМП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lang w:val="kk-KZ"/>
        </w:rPr>
        <w:t>1. Аналитический обзор по научно-теоретическим трудам должен учитывать актуальность темы и проблематики книги, выявить основные выводы и результаты публикации, высказать свои мнения о ее практической ценности.</w:t>
      </w:r>
      <w:r>
        <w:rPr>
          <w:b/>
          <w:lang w:val="kk-KZ"/>
        </w:rPr>
        <w:t xml:space="preserve"> 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b/>
          <w:i/>
        </w:rPr>
        <w:t>Критерии  оценки знаний</w:t>
      </w:r>
      <w:r>
        <w:rPr>
          <w:b/>
          <w:i/>
          <w:lang w:val="kk-KZ"/>
        </w:rPr>
        <w:t xml:space="preserve"> и компотенции</w:t>
      </w:r>
    </w:p>
    <w:p>
      <w:pPr>
        <w:pStyle w:val="Normal"/>
        <w:ind w:firstLine="708"/>
        <w:rPr/>
      </w:pPr>
      <w:r>
        <w:rPr>
          <w:i/>
        </w:rPr>
        <w:t>Контрольные  работы</w:t>
      </w:r>
      <w:r>
        <w:rPr>
          <w:i/>
          <w:lang w:val="kk-KZ"/>
        </w:rPr>
        <w:t xml:space="preserve">               </w:t>
        <w:tab/>
        <w:tab/>
        <w:tab/>
        <w:tab/>
        <w:tab/>
        <w:t>15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  <w:lang w:val="kk-KZ"/>
        </w:rPr>
        <w:t xml:space="preserve">Посещение и активность в практических занятия     </w:t>
        <w:tab/>
        <w:tab/>
        <w:t>30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  <w:lang w:val="kk-KZ"/>
        </w:rPr>
        <w:t>СРМ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i/>
          <w:lang w:val="kk-KZ"/>
        </w:rPr>
        <w:t>Экзамен</w:t>
        <w:tab/>
        <w:tab/>
        <w:tab/>
        <w:tab/>
        <w:tab/>
        <w:tab/>
        <w:tab/>
        <w:tab/>
        <w:t>40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2"/>
        <w:gridCol w:w="1036"/>
        <w:gridCol w:w="4005"/>
      </w:tblGrid>
      <w:tr>
        <w:trPr>
          <w:trHeight w:val="7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lang w:val="kk-KZ"/>
        </w:rPr>
      </w:pPr>
      <w:r>
        <w:rPr>
          <w:b/>
          <w:lang w:val="kk-KZ"/>
        </w:rPr>
        <w:t>ІІ «</w:t>
      </w:r>
      <w:r>
        <w:rPr>
          <w:b/>
          <w:color w:val="000000"/>
          <w:lang w:val="en-US"/>
        </w:rPr>
        <w:t>ARTT</w:t>
      </w:r>
      <w:r>
        <w:rPr>
          <w:b/>
          <w:color w:val="000000"/>
        </w:rPr>
        <w:t xml:space="preserve"> 520</w:t>
      </w:r>
      <w:r>
        <w:rPr>
          <w:b/>
          <w:color w:val="000000"/>
          <w:lang w:val="kk-KZ"/>
        </w:rPr>
        <w:t>2»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 xml:space="preserve"> «Творческая лаборатория переводчика – 2 кредита 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Паспорт дисциплины: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Цель: </w:t>
      </w:r>
      <w:r>
        <w:rPr>
          <w:lang w:val="kk-KZ"/>
        </w:rPr>
        <w:t>Ознакомление с основными этапами процесса перевода, формирование системных знаний и навыков предпереводческого анализа художественного текст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адачи: </w:t>
      </w:r>
      <w:r>
        <w:rPr>
          <w:lang w:val="kk-KZ"/>
        </w:rPr>
        <w:t>Изучение научно-теоретической и учебно-методических трудов по нормативным аспектам перевода. Изложение инновационных способов организации переводческого дела, системы научных знаний об эквивалентности, адекватности, транформации художественной информации оригинала в переводном текст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  <w:lang w:val="kk-KZ"/>
        </w:rPr>
        <w:tab/>
        <w:t>Компетенции:</w:t>
      </w:r>
      <w:r>
        <w:rPr>
          <w:lang w:val="kk-KZ"/>
        </w:rPr>
        <w:t xml:space="preserve"> Владение основами предпереводческого анализа литературного текста. Знание нормативных положений и требований, регулирующих деятельность переводчика. Умение определять стратегию и тактику перевода, моделировать процесс перевода. Знание способов, приемов, методов перевод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Результаты обучения по модулю:</w:t>
      </w:r>
      <w:r>
        <w:rPr>
          <w:lang w:val="kk-KZ"/>
        </w:rPr>
        <w:t xml:space="preserve"> Знание специфики художественного текста. Способность на базе полученных знаний системно представлять современное состояние и тенденции развития художественного перевода. Владение навыками межкультурной коммуникации в сфере профессиональной деятельности. Знание и владение основами предпереводческого и поспереводческого анализа текстов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Структура, объем и содержание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1080"/>
        <w:gridCol w:w="3420"/>
      </w:tblGrid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lang w:val="en-US"/>
              </w:rPr>
              <w:t>ARTT</w:t>
            </w:r>
            <w:r>
              <w:rPr>
                <w:b/>
                <w:color w:val="000000"/>
              </w:rPr>
              <w:t xml:space="preserve"> 520</w:t>
            </w:r>
            <w:r>
              <w:rPr>
                <w:b/>
                <w:color w:val="000000"/>
                <w:lang w:val="kk-KZ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«Творческая лаборатория переводчика» – 2 кредита 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i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Задания на СР</w:t>
            </w:r>
            <w:r>
              <w:rPr>
                <w:b/>
                <w:i/>
                <w:lang w:val="kk-KZ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ематический блок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я «</w:t>
            </w:r>
            <w:r>
              <w:rPr>
                <w:lang w:val="kk-KZ"/>
              </w:rPr>
              <w:t xml:space="preserve">Проблемы стандартизации переводческой деятельно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рактическое занятие «</w:t>
            </w:r>
            <w:r>
              <w:rPr>
                <w:lang w:val="kk-KZ"/>
              </w:rPr>
              <w:t>Прагматика перевода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екция. «</w:t>
            </w:r>
            <w:r>
              <w:rPr>
                <w:lang w:val="kk-KZ"/>
              </w:rPr>
              <w:t>Фигура  переводчика в процессе коммуникации</w:t>
            </w:r>
            <w:r>
              <w:rPr/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переводческой модели повести «Шинель»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Функции речевого сообщения</w:t>
            </w:r>
            <w:r>
              <w:rPr/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Лекция. «</w:t>
            </w:r>
            <w:r>
              <w:rPr>
                <w:lang w:val="kk-KZ"/>
              </w:rPr>
              <w:t>Виды языкового посредничество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Фазы переводческой деятельност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я. «</w:t>
            </w:r>
            <w:r>
              <w:rPr>
                <w:lang w:val="kk-KZ"/>
              </w:rPr>
              <w:t>Проблема переводимост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Субфразы переводческой деятельности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Лекция. «</w:t>
            </w:r>
            <w:r>
              <w:rPr>
                <w:lang w:val="kk-KZ"/>
              </w:rPr>
              <w:t xml:space="preserve">Нормативные аспекты </w:t>
            </w:r>
            <w:r>
              <w:rPr/>
              <w:t xml:space="preserve">перевод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Фаза порождения переводного текста</w:t>
            </w:r>
            <w:r>
              <w:rPr/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Лекция. «</w:t>
            </w:r>
            <w:r>
              <w:rPr>
                <w:lang w:val="kk-KZ"/>
              </w:rPr>
              <w:t>Требования к переводчику художественного тек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Субфраза поиска эквивалентов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Лекция. «</w:t>
            </w:r>
            <w:r>
              <w:rPr>
                <w:lang w:val="kk-KZ"/>
              </w:rPr>
              <w:t>Характер детерминизма в</w:t>
            </w:r>
            <w:r>
              <w:rPr/>
              <w:t xml:space="preserve"> перевод</w:t>
            </w:r>
            <w:r>
              <w:rPr>
                <w:lang w:val="kk-KZ"/>
              </w:rPr>
              <w:t>е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Практическое занятие. </w:t>
            </w:r>
            <w:r>
              <w:rPr>
                <w:lang w:val="kk-KZ"/>
              </w:rPr>
              <w:t>«Субфраза проверки переводного тек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тический бло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>«Коммуникативные нормы перев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 xml:space="preserve">Практическое занятие. </w:t>
            </w:r>
            <w:r>
              <w:rPr>
                <w:lang w:val="kk-KZ"/>
              </w:rPr>
              <w:t>Экстралингвистические факторы в переводе</w:t>
            </w:r>
            <w:r>
              <w:rPr/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Межсубъектный характер пере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/>
              <w:t xml:space="preserve">Практическое занятие. </w:t>
            </w:r>
            <w:r>
              <w:rPr>
                <w:lang w:val="kk-KZ"/>
              </w:rPr>
              <w:t>Способы достижения коммуникативной эквивале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Роль ситуационных факторов в деятельности переводч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Позиция переводчика в передаче смысловых ак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Лекция.</w:t>
            </w:r>
            <w:r>
              <w:rPr>
                <w:lang w:val="kk-KZ"/>
              </w:rPr>
              <w:t xml:space="preserve"> Значение культурно-погнитивных факторов в перево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ить эссе по рассказу М.Ауэзова «Коксерек»</w:t>
            </w:r>
          </w:p>
        </w:tc>
      </w:tr>
      <w:tr>
        <w:trPr>
          <w:trHeight w:val="3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Практ</w:t>
            </w:r>
            <w:r>
              <w:rPr>
                <w:lang w:val="kk-KZ"/>
              </w:rPr>
              <w:t xml:space="preserve">ич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Лингвопоэтически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Установочные требования к качеству пере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Когнитивные осложнения в пере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Начальный этап пере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ологический анализ рассказа М.Жумабаева «Грех Шолпан»</w:t>
            </w:r>
          </w:p>
        </w:tc>
      </w:tr>
      <w:tr>
        <w:trPr>
          <w:trHeight w:val="2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Фактор корреляции в переводческом семиози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Психологические барьеры в переводе и способы их преодо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Роль внутренней речи переводчика в проце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Информационные технологии в перево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Способы, приемы перевода художестве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лючевые понятия дисциплины в системе знаний и компотенций: творческая деятельность, процесс перевода, фазы перевода, субфразы перевода, концептуальная программа автора, психосемиотический процесс, семиозис, коммуникативные норм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РЕКОМЕНДОВАННОЙ ЛИТЕРАТУР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ab/>
      </w:r>
      <w:r>
        <w:rPr>
          <w:b/>
          <w:i/>
          <w:u w:val="single"/>
        </w:rPr>
        <w:t>Основная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Гарбовский Н.К. Теория перевода. – М., 2004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рупнов В.И. В творческой лаборатории переводчика. – М., 1976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люханов И.Е. Психолингвистические проблемы перевода. – Калинин, 1989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Мастерство перевода. Сборники статей. С. 1-10., -М., 1959-1976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Попович А. Проблемы художественного перевода. – М., 1980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Проблемы типологии, перевода и рецепции поэтического текста. –Тарту., 1985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Тюленев С.В. Теория перевода . – М., 2004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Федоров А.В. Искусство перевода и жизнь литератуы., -Л., 1983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Флорин С. Муки переводческие. – М., 198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Жуков Д.А. Мы – переводчики. – М.; Знание, 1975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Латышев Л.К. Эквивалентность перевода и способы ее достижения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арчук Ю.Н. Методы моделирования перевода. – М., 198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Эскпрессивность текста и перевод. – Казань., 199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дания и методические рекомендации по СР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онтрольные работы – 3 работ в семестр.</w:t>
      </w:r>
    </w:p>
    <w:p>
      <w:pPr>
        <w:pStyle w:val="Normal"/>
        <w:ind w:firstLine="708"/>
        <w:rPr/>
      </w:pPr>
      <w:r>
        <w:rPr>
          <w:lang w:val="kk-KZ"/>
        </w:rPr>
        <w:t xml:space="preserve">СРМ:  аналитический обзор научно-теоретической литературы написание эссе по художественному тексту. </w:t>
      </w:r>
    </w:p>
    <w:p>
      <w:pPr>
        <w:pStyle w:val="Normal"/>
        <w:ind w:firstLine="708"/>
        <w:jc w:val="center"/>
        <w:rPr>
          <w:i/>
          <w:i/>
          <w:lang w:val="kk-KZ"/>
        </w:rPr>
      </w:pPr>
      <w:r>
        <w:rPr>
          <w:b/>
          <w:i/>
        </w:rPr>
        <w:t>Критерии  оценки знаний</w:t>
      </w:r>
      <w:r>
        <w:rPr>
          <w:b/>
          <w:i/>
          <w:lang w:val="kk-KZ"/>
        </w:rPr>
        <w:t xml:space="preserve"> и компотенции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</w:rPr>
        <w:t>Контрольные  работы</w:t>
      </w:r>
      <w:r>
        <w:rPr>
          <w:i/>
          <w:lang w:val="kk-KZ"/>
        </w:rPr>
        <w:t xml:space="preserve">               </w:t>
        <w:tab/>
        <w:tab/>
        <w:tab/>
        <w:tab/>
        <w:tab/>
        <w:t>30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  <w:lang w:val="kk-KZ"/>
        </w:rPr>
        <w:t xml:space="preserve">Посещение и активность в практических занятиях     </w:t>
        <w:tab/>
        <w:tab/>
        <w:t>140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  <w:lang w:val="kk-KZ"/>
        </w:rPr>
        <w:t>Индивидуальные СРМ</w:t>
        <w:tab/>
        <w:tab/>
        <w:tab/>
        <w:tab/>
        <w:tab/>
        <w:tab/>
        <w:t>30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i/>
          <w:lang w:val="kk-KZ"/>
        </w:rPr>
        <w:t>Экзамен</w:t>
        <w:tab/>
        <w:tab/>
        <w:tab/>
        <w:tab/>
        <w:tab/>
        <w:tab/>
        <w:tab/>
        <w:tab/>
        <w:t>100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Форма проведения рубежных контролей устно и экзамена в письменном виде.</w:t>
      </w:r>
    </w:p>
    <w:p>
      <w:pPr>
        <w:pStyle w:val="Normal"/>
        <w:rPr/>
      </w:pPr>
      <w:r>
        <w:rPr>
          <w:lang w:val="kk-KZ"/>
        </w:rPr>
        <w:tab/>
        <w:t>Политика академического поведения и этики. Строгие соблюдение положений корпаративного кодекса университета и правил сдачи СРС, РК и экзамена. Фальсификация любой информации приводит к итоговой оценке «Ғ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lang w:val="en-US"/>
        </w:rPr>
        <w:t>____</w:t>
      </w:r>
      <w:r>
        <w:rPr>
          <w:bCs/>
          <w:i/>
          <w:iCs/>
        </w:rPr>
        <w:t xml:space="preserve"> 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от  « </w:t>
      </w:r>
      <w:r>
        <w:rPr>
          <w:bCs/>
          <w:i/>
          <w:iCs/>
          <w:lang w:val="en-US"/>
        </w:rPr>
        <w:t>____</w:t>
      </w:r>
      <w:r>
        <w:rPr>
          <w:bCs/>
          <w:i/>
          <w:iCs/>
        </w:rPr>
        <w:t xml:space="preserve">  » </w:t>
      </w:r>
      <w:r>
        <w:rPr>
          <w:bCs/>
          <w:i/>
          <w:iCs/>
          <w:u w:val="single"/>
        </w:rPr>
        <w:t xml:space="preserve">            </w:t>
      </w:r>
      <w:r>
        <w:rPr>
          <w:bCs/>
          <w:i/>
          <w:iCs/>
          <w:u w:val="single"/>
          <w:lang w:val="en-US"/>
        </w:rPr>
        <w:t>201</w:t>
      </w:r>
      <w:r>
        <w:rPr>
          <w:bCs/>
          <w:i/>
          <w:iCs/>
          <w:u w:val="single"/>
        </w:rPr>
        <w:t>4</w:t>
      </w:r>
      <w:r>
        <w:rPr>
          <w:bCs/>
          <w:i/>
          <w:iCs/>
        </w:rPr>
        <w:t xml:space="preserve">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.кафедрой ______________________________________________</w:t>
      </w:r>
      <w:r>
        <w:rPr/>
        <w:t>Проф.</w:t>
      </w:r>
      <w:r>
        <w:rPr>
          <w:lang w:val="kk-KZ"/>
        </w:rPr>
        <w:t xml:space="preserve"> Тараков А.С.</w:t>
      </w:r>
    </w:p>
    <w:p>
      <w:pPr>
        <w:pStyle w:val="Normal"/>
        <w:autoSpaceDE w:val="false"/>
        <w:spacing w:before="4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t>Лектор    _________________________________________________</w:t>
      </w:r>
      <w:r>
        <w:rPr/>
        <w:t xml:space="preserve"> </w:t>
      </w:r>
      <w:r>
        <w:rPr>
          <w:lang w:val="kk-KZ"/>
        </w:rPr>
        <w:t xml:space="preserve">  проф. Есембеков Т.У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7:00Z</dcterms:created>
  <dc:creator>user</dc:creator>
  <dc:description/>
  <dc:language>en-US</dc:language>
  <cp:lastModifiedBy>даулет</cp:lastModifiedBy>
  <dcterms:modified xsi:type="dcterms:W3CDTF">2018-01-18T07:00:00Z</dcterms:modified>
  <cp:revision>4</cp:revision>
  <dc:subject/>
  <dc:title>КАЗАХСКИЙ НАЦИОНАЛЬНЫЙ УНИВЕРСИТЕТ им</dc:title>
</cp:coreProperties>
</file>